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директора МКУК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Дом культуры п. Пелым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 апреля 2016 г. №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КОРРУПЦИОННЫХ РИСКОВ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енного учреждения культуры «Дом культуры п. Пелы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оценки коррупционных рисков является определение конкретных процессов и видов деятельности Муниципального казенного учреждения культуры «Дом культуры п. Пелым» (далее – Учреждение)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оценки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Оценка коррупционных рисков проводится по следующему алгорит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деятельность Учреждения представляется в виде отдельных процессов, </w:t>
        <w:br/>
        <w:t>в каждом из которых выделяются составные элементы (подпроцесс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у выгоды или преимущества, которое может быть получено Учреждением или его отдельными работниками при совершении коррупционного право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и в Учреждении, которые являются ключевыми для совершения коррупционного правонарушения (участие каких должностных лиц Учреждения необходимо, чтобы совершение коррупционного правонарушения стало возможны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ые формы осуществления коррупцио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на основании проведенного анализа составляется карта коррупционных рисков Учреждения – сводное описание критических точек и возможных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формируется перечень должностей, связанных с высоким коррупционным рис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разрабатывается комплекс мер по устранению или минимизации коррупционных ри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рта коррупционных рис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В таблице коррупционных рисков представлены схемы, по общепринятым стандартам, считающиеся наиболее предрасполагающими к возникновению фактов коррупционной направленност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98"/>
        <w:gridCol w:w="2364"/>
        <w:gridCol w:w="2555"/>
        <w:gridCol w:w="15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упционные рис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ли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 зоны корруп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с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тепень ри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изк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сока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оизводственной деятельности Учреж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заместитель директора по АХЧ, руководители структурных подразд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ование своих служебных полномочий при решении личных вопросов, связа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довлетворением материальных потребностей должностного лица либо его родственни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 предусмотренных законом преимуществ (протекционизм, семейственность) для поступления на работу в учрежд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локальных правовых актов, противоречащих законодательству о противодействии корруп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юрисконсульт, ответственный за подготовку и экспертизу локальных правовых ак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коррупциогенных фактов в локальных правовых актах, регламентирующих деятельность Учреждени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отношения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ники Учреждения, уполномоченные директором Учреждения представлять интересы Учре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рение подарков и оказание неслужебных услуг должностным лицам в органах власти и управления  правоохранительных органах и различных организациях, за исключением символических знаков внимания, протокольных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ышленно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сутствие регулярного контроля наличия и сохранности имуще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ршение сделок с нарушением установленного порядка и требований закона в личных интере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нецелесообразных по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 руководителем отдела продаж  которой является его родствен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к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, заполнение документов, справок, отчет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, заместитель директора по АХЧ, руководители структурных подразд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ок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рабочего времени в полном объёме в случае, когда сотрудник фактически отсутствовал на рабочем мес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ышение показателей по стимулирующим выпла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должностей Учреждения, замещение которых связано с коррупционными риск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АХЧ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информационно-издательским отде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отделом дос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библиоте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музе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ры по минимизации (устранению) коррупционных риск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этой связи, к данным мероприятиям можно отнест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технологий в качестве приоритетного направления для осуществления служебной деятельности (служебная корреспонденци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отбора должностных лиц для включения в состав комисс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внутреннего контроля за исполнением должностными лицами своих обязанностей, основанного на механизме проверочных мероприятий.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pacing w:val="15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0:00Z</dcterms:created>
  <dc:creator>Косенок Дарья Сергеевна</dc:creator>
  <dc:description/>
  <dc:language>en-US</dc:language>
  <cp:lastModifiedBy>Лена</cp:lastModifiedBy>
  <cp:lastPrinted>2015-12-25T15:14:00Z</cp:lastPrinted>
  <dcterms:modified xsi:type="dcterms:W3CDTF">2016-04-19T11:40:00Z</dcterms:modified>
  <cp:revision>2</cp:revision>
  <dc:subject/>
  <dc:title/>
</cp:coreProperties>
</file>